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аботе комиссий по соблюдению требований к служебному поведению федеральных государственных служащих и урегулированию конфликта интересов, созданных в Управлении Федеральной налоговой службы по Ханты-Мансийскому автономному округу – Югре и подведомственных территориальных налоговых органов (далее – Комиссии) за 2015 год</w:t>
      </w:r>
    </w:p>
    <w:p>
      <w:pPr>
        <w:pStyle w:val="Normal"/>
        <w:jc w:val="center"/>
        <w:rPr/>
      </w:pPr>
      <w:r>
        <w:rPr/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338"/>
        <w:gridCol w:w="2163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проведенных заседаний комиссий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ные материал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ос.служащих, привлеченных к дисциплинарной ответственност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териалы (обращения) касающиеся представления недостоверных или неполных сведений о доходах, об имуществе и обязательствах имущественного характера (31 материа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териалы (обращения), касающиеся несоблюдения требований к служебному поведению и (или) требований об урегулировании конфликта интересов (2 материал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териалы 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(141 материа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6:00Z</dcterms:created>
  <dc:creator>8600-90-383</dc:creator>
  <dc:description/>
  <dc:language>en-US</dc:language>
  <cp:lastModifiedBy>8600-90-383</cp:lastModifiedBy>
  <cp:lastPrinted>2012-08-01T10:19:00Z</cp:lastPrinted>
  <dcterms:modified xsi:type="dcterms:W3CDTF">2016-01-11T07:54:00Z</dcterms:modified>
  <cp:revision>3</cp:revision>
  <dc:subject/>
  <dc:title>Приложение</dc:title>
</cp:coreProperties>
</file>